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1270</wp:posOffset>
                </wp:positionV>
                <wp:extent cx="7818120" cy="187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8120" cy="187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2"/>
                            </w:tblGrid>
                            <w:tr>
                              <w:trPr/>
                              <w:tc>
                                <w:tcPr>
                                  <w:tcW w:w="1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left"/>
                                    <w:rPr>
                                      <w:rFonts w:ascii="微软雅黑;Batang" w:hAnsi="微软雅黑;Batang" w:eastAsia="微软雅黑;Batang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6pt;height:147.85pt;mso-wrap-distance-left:9pt;mso-wrap-distance-right:9pt;mso-wrap-distance-top:0pt;mso-wrap-distance-bottom:0pt;margin-top:0.1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12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2"/>
                      </w:tblGrid>
                      <w:tr>
                        <w:trPr/>
                        <w:tc>
                          <w:tcPr>
                            <w:tcW w:w="1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微软雅黑;Batang" w:hAnsi="微软雅黑;Batang" w:eastAsia="微软雅黑;Batang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电话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left="718" w:firstLine="18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ge">
                  <wp:posOffset>3764280</wp:posOffset>
                </wp:positionV>
                <wp:extent cx="7886700" cy="1830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0"/>
                            </w:tblGrid>
                            <w:tr>
                              <w:trPr/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⑦</w:t>
                                  </w:r>
                                  <w:r>
                                    <w:rPr/>
                                    <w:t>永康市四海不锈钢铰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机：</w:t>
                                  </w:r>
                                  <w:r>
                                    <w:rPr/>
                                    <w:t>18258999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5"/>
                                    <w:jc w:val="left"/>
                                    <w:rPr>
                                      <w:rFonts w:ascii="微软雅黑;Batang" w:hAnsi="微软雅黑;Batang" w:eastAsia="微软雅黑;Batang" w:cs="Arial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话：</w:t>
                                  </w:r>
                                  <w:r>
                                    <w:rPr/>
                                    <w:t>0579-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7436</w:t>
                                  </w:r>
                                  <w:r>
                                    <w:rPr/>
                                    <w:t>6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址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址：浙江永康市芝英镇工业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防盗门建厂技术服务，防盗门工艺图纸设计、防盗门产品研发、非标门表面技术研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防盗门配件批发：锁具、拉手、合页、塑粉、油漆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加工门中门小门小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44.15pt;mso-wrap-distance-left:9pt;mso-wrap-distance-right:9pt;mso-wrap-distance-top:0pt;mso-wrap-distance-bottom:0pt;margin-top:296.4pt;mso-position-vertical-relative:page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0"/>
                      </w:tblGrid>
                      <w:tr>
                        <w:trPr/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⑦</w:t>
                            </w:r>
                            <w:r>
                              <w:rPr/>
                              <w:t>永康市四海不锈钢铰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机：</w:t>
                            </w:r>
                            <w:r>
                              <w:rPr/>
                              <w:t>18258999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5"/>
                              <w:jc w:val="left"/>
                              <w:rPr>
                                <w:rFonts w:ascii="微软雅黑;Batang" w:hAnsi="微软雅黑;Batang" w:eastAsia="微软雅黑;Batang" w:cs="Arial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579-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7436</w:t>
                            </w:r>
                            <w:r>
                              <w:rPr/>
                              <w:t>6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址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址：浙江永康市芝英镇工业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防盗门建厂技术服务，防盗门工艺图纸设计、防盗门产品研发、非标门表面技术研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防盗门配件批发：锁具、拉手、合页、塑粉、油漆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加工门中门小门小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818" w:gutter="0" w:header="0" w:top="623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6:00Z</dcterms:created>
  <dc:creator>微软用户</dc:creator>
  <dc:description/>
  <cp:keywords/>
  <dc:language>en-US</dc:language>
  <cp:lastModifiedBy>微软用户</cp:lastModifiedBy>
  <dcterms:modified xsi:type="dcterms:W3CDTF">2016-03-04T08:56:00Z</dcterms:modified>
  <cp:revision>2</cp:revision>
  <dc:subject/>
  <dc:title>①浙江海纳蓝装饰材料有限公司</dc:title>
</cp:coreProperties>
</file>